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63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17-1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Чолариди Юлия Анатольевна, …. года рождения, место рождения …. зарегистрированная и проживающая: …. паспорт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Чолариди Юлия Анатоль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0.09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2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1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Чолариди </w:t>
      </w:r>
      <w:r>
        <w:rPr/>
        <w:t>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Чолариди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2031; копией постановления, согласно которого </w:t>
      </w:r>
      <w:r>
        <w:rPr>
          <w:color w:val="0000FF"/>
        </w:rPr>
        <w:t xml:space="preserve">Чолариди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Чолариди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Чолариди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Чолариди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Чолариди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Чолариди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Чолариди Юлию Анатол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63252013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